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ael J. Entringer Girls Classic Record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am</w:t>
      </w:r>
    </w:p>
    <w:p>
      <w:pPr>
        <w:pStyle w:val="Heading1"/>
        <w:rPr/>
      </w:pPr>
      <w:r>
        <w:rPr/>
        <w:t>Most Points, One Team:</w:t>
        <w:tab/>
        <w:tab/>
        <w:t xml:space="preserve">85, Dell Rapids St. Mary’s vs. Elkton, 2003             </w:t>
      </w:r>
    </w:p>
    <w:p>
      <w:pPr>
        <w:pStyle w:val="Heading1"/>
        <w:rPr/>
      </w:pPr>
      <w:r>
        <w:rPr/>
        <w:tab/>
        <w:tab/>
        <w:tab/>
        <w:tab/>
        <w:tab/>
        <w:t>85, Hamlin vs. Colman-Egan, 2012</w:t>
      </w:r>
    </w:p>
    <w:p>
      <w:pPr>
        <w:pStyle w:val="Heading1"/>
        <w:rPr/>
      </w:pPr>
      <w:r>
        <w:rPr/>
        <w:t>Most Points, Both Teams:</w:t>
        <w:tab/>
        <w:tab/>
        <w:t>142, Castlewood (72) vs. O-R-R (70) OT, 2010</w:t>
      </w:r>
    </w:p>
    <w:p>
      <w:pPr>
        <w:pStyle w:val="Normal"/>
        <w:rPr>
          <w:sz w:val="24"/>
        </w:rPr>
      </w:pPr>
      <w:r>
        <w:rPr>
          <w:sz w:val="24"/>
        </w:rPr>
        <w:t>Largest Margin of Victory:</w:t>
        <w:tab/>
        <w:tab/>
        <w:t>49, Estelline (71) vs. Flandreau (22), 2011</w:t>
      </w:r>
    </w:p>
    <w:p>
      <w:pPr>
        <w:pStyle w:val="Normal"/>
        <w:rPr>
          <w:sz w:val="24"/>
        </w:rPr>
      </w:pPr>
      <w:r>
        <w:rPr>
          <w:sz w:val="24"/>
        </w:rPr>
        <w:t>Most Field Goals Made:</w:t>
        <w:tab/>
        <w:tab/>
        <w:t>32 of 90, Dell Rapids St. Mary’s, 2003</w:t>
      </w:r>
    </w:p>
    <w:p>
      <w:pPr>
        <w:pStyle w:val="Normal"/>
        <w:rPr/>
      </w:pPr>
      <w:r>
        <w:rPr>
          <w:sz w:val="24"/>
        </w:rPr>
        <w:t>Most 3 Pointers Made:</w:t>
        <w:tab/>
        <w:tab/>
        <w:t xml:space="preserve">12 of 23, Castlewood, 2010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Most Free Throws Made:</w:t>
        <w:tab/>
        <w:tab/>
        <w:t>31 of 37, Sioux Valley, 2007</w:t>
      </w:r>
    </w:p>
    <w:p>
      <w:pPr>
        <w:pStyle w:val="Normal"/>
        <w:rPr>
          <w:sz w:val="24"/>
        </w:rPr>
      </w:pPr>
      <w:r>
        <w:rPr>
          <w:sz w:val="24"/>
        </w:rPr>
        <w:t>Most Rebounds:</w:t>
        <w:tab/>
        <w:tab/>
        <w:tab/>
        <w:t>66, Flandreau, 2008</w:t>
      </w:r>
    </w:p>
    <w:p>
      <w:pPr>
        <w:pStyle w:val="Normal"/>
        <w:rPr>
          <w:sz w:val="24"/>
        </w:rPr>
      </w:pPr>
      <w:r>
        <w:rPr>
          <w:sz w:val="24"/>
        </w:rPr>
        <w:t>Most Steals:</w:t>
        <w:tab/>
        <w:tab/>
        <w:tab/>
        <w:tab/>
        <w:t>28, Chester, 1999</w:t>
      </w:r>
    </w:p>
    <w:p>
      <w:pPr>
        <w:pStyle w:val="Normal"/>
        <w:rPr>
          <w:sz w:val="24"/>
        </w:rPr>
      </w:pPr>
      <w:r>
        <w:rPr>
          <w:sz w:val="24"/>
        </w:rPr>
        <w:t>Most Block Shots:</w:t>
        <w:tab/>
        <w:tab/>
        <w:tab/>
        <w:t>12, Dell Rapids St. Mary’s, 2003</w:t>
      </w:r>
    </w:p>
    <w:p>
      <w:pPr>
        <w:pStyle w:val="Normal"/>
        <w:rPr>
          <w:sz w:val="24"/>
        </w:rPr>
      </w:pPr>
      <w:r>
        <w:rPr>
          <w:sz w:val="24"/>
        </w:rPr>
        <w:t>Most Assists:</w:t>
        <w:tab/>
        <w:tab/>
        <w:tab/>
        <w:tab/>
        <w:t>24, DeSmet, 2004</w:t>
      </w:r>
    </w:p>
    <w:p>
      <w:pPr>
        <w:pStyle w:val="Normal"/>
        <w:rPr>
          <w:sz w:val="24"/>
        </w:rPr>
      </w:pPr>
      <w:r>
        <w:rPr>
          <w:sz w:val="24"/>
        </w:rPr>
        <w:t>Most Turnovers:</w:t>
        <w:tab/>
        <w:tab/>
        <w:tab/>
        <w:t>49, Dell Rapids St. Mary’s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dividual</w:t>
      </w:r>
    </w:p>
    <w:p>
      <w:pPr>
        <w:pStyle w:val="Heading1"/>
        <w:rPr/>
      </w:pPr>
      <w:r>
        <w:rPr/>
        <w:t>Most Points:</w:t>
        <w:tab/>
        <w:tab/>
        <w:tab/>
        <w:tab/>
        <w:t>37, Corrie Vedvei, Lake Preston, 1998</w:t>
      </w:r>
    </w:p>
    <w:p>
      <w:pPr>
        <w:pStyle w:val="Normal"/>
        <w:rPr>
          <w:sz w:val="24"/>
        </w:rPr>
      </w:pPr>
      <w:r>
        <w:rPr>
          <w:sz w:val="24"/>
        </w:rPr>
        <w:t>Most Field Goals Made:</w:t>
        <w:tab/>
        <w:tab/>
        <w:t>16 of 32, Corrie Vedvei, Lake Preston, 1998</w:t>
      </w:r>
    </w:p>
    <w:p>
      <w:pPr>
        <w:pStyle w:val="Normal"/>
        <w:rPr/>
      </w:pPr>
      <w:r>
        <w:rPr>
          <w:sz w:val="24"/>
        </w:rPr>
        <w:t>Most 3 Pointers Made:</w:t>
        <w:tab/>
        <w:tab/>
        <w:t>5 of 11, Cami Koehn, Colman-Egan, 20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5 of 13, Cami Koehn, Colman-Egan, 2006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5 of 7, Anna Keefe, Sioux Valley, 201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5 of 8, Haley Strait, Castlewood, 2012</w:t>
      </w:r>
    </w:p>
    <w:p>
      <w:pPr>
        <w:pStyle w:val="Normal"/>
        <w:rPr>
          <w:sz w:val="24"/>
        </w:rPr>
      </w:pPr>
      <w:r>
        <w:rPr>
          <w:sz w:val="24"/>
        </w:rPr>
        <w:t>Most Free Throws Made:</w:t>
        <w:tab/>
        <w:tab/>
        <w:t>12 of 16, Sara Heyn, Chester, 2013*</w:t>
      </w:r>
    </w:p>
    <w:p>
      <w:pPr>
        <w:pStyle w:val="Normal"/>
        <w:rPr>
          <w:sz w:val="24"/>
        </w:rPr>
      </w:pPr>
      <w:r>
        <w:rPr>
          <w:sz w:val="24"/>
        </w:rPr>
        <w:t>Most Rebounds:</w:t>
        <w:tab/>
        <w:tab/>
        <w:tab/>
        <w:t>20, Stacie Vedvei, Lake Preston, 1999</w:t>
      </w:r>
    </w:p>
    <w:p>
      <w:pPr>
        <w:pStyle w:val="Normal"/>
        <w:rPr>
          <w:sz w:val="24"/>
        </w:rPr>
      </w:pPr>
      <w:r>
        <w:rPr>
          <w:sz w:val="24"/>
        </w:rPr>
        <w:t>Most Steals:</w:t>
        <w:tab/>
        <w:tab/>
        <w:tab/>
        <w:tab/>
        <w:t>10, Tina Jaton, Oldham-Ramona, 1998</w:t>
      </w:r>
    </w:p>
    <w:p>
      <w:pPr>
        <w:pStyle w:val="Normal"/>
        <w:rPr>
          <w:sz w:val="24"/>
        </w:rPr>
      </w:pPr>
      <w:r>
        <w:rPr>
          <w:sz w:val="24"/>
        </w:rPr>
        <w:t>Most Blocked Shots:</w:t>
        <w:tab/>
        <w:tab/>
        <w:tab/>
        <w:t>5, Charissa Sheppard, Flandreau, 199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5, Ashley Holiday, Hamlin, 20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5, Jenna Buckwalter, Hamlin, 20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5, Hope Juntunen, Hamlin, 2012</w:t>
      </w:r>
    </w:p>
    <w:p>
      <w:pPr>
        <w:pStyle w:val="Normal"/>
        <w:rPr>
          <w:sz w:val="24"/>
        </w:rPr>
      </w:pPr>
      <w:r>
        <w:rPr>
          <w:sz w:val="24"/>
        </w:rPr>
        <w:t>Most Assists:</w:t>
        <w:tab/>
        <w:tab/>
        <w:tab/>
        <w:tab/>
        <w:t>9, Courtney Jensen, Lake Preston, 199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9, Carrie Ahlers, Dell Rapids St. Mary’s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y Percentage</w:t>
      </w:r>
    </w:p>
    <w:p>
      <w:pPr>
        <w:pStyle w:val="Heading1"/>
        <w:rPr/>
      </w:pPr>
      <w:r>
        <w:rPr/>
        <w:t>FG%, Minimum 10:</w:t>
        <w:tab/>
        <w:tab/>
        <w:tab/>
        <w:t>10 of 13, 76.9%, Angela Carr, Flandreau, 2003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10 of 13, 76.9%, Allison DeKam, Castlewood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10 of 13, 76.9%, Brooke Olson, Sioux Valley, 2009</w:t>
      </w:r>
    </w:p>
    <w:p>
      <w:pPr>
        <w:pStyle w:val="Normal"/>
        <w:rPr/>
      </w:pPr>
      <w:r>
        <w:rPr>
          <w:sz w:val="24"/>
        </w:rPr>
        <w:t>3pt%, Minimum 3:</w:t>
        <w:tab/>
        <w:tab/>
        <w:tab/>
        <w:t>3 of 3, 100%, Kim Squires, Estelline, 2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 of 3, 100%, Mikayla Saathoff, Estelline, 2008</w:t>
      </w:r>
    </w:p>
    <w:p>
      <w:pPr>
        <w:pStyle w:val="Normal"/>
        <w:rPr>
          <w:sz w:val="24"/>
        </w:rPr>
      </w:pPr>
      <w:r>
        <w:rPr>
          <w:sz w:val="24"/>
        </w:rPr>
        <w:t>FT%, Minimum 8:</w:t>
        <w:tab/>
        <w:tab/>
        <w:tab/>
        <w:t>10 of 10, 100%, Chelsea Malcomb, O-R-R, 20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8 of 8, 100%, Valerie Kleinjan, Sioux Valley, 20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8 of 8, 100%, Taylor Olson, Sioux Valley, 20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10 of 10, 100%, Chelsie Walder, Castlewood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Records set or tied in 2013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17:00Z</dcterms:created>
  <dc:creator>Troy David Prohl</dc:creator>
  <dc:description/>
  <cp:keywords/>
  <dc:language>en-US</dc:language>
  <cp:lastModifiedBy>Troy and April</cp:lastModifiedBy>
  <cp:lastPrinted>2002-12-02T20:56:00Z</cp:lastPrinted>
  <dcterms:modified xsi:type="dcterms:W3CDTF">2014-12-04T03:43:00Z</dcterms:modified>
  <cp:revision>14</cp:revision>
  <dc:subject/>
  <dc:title>Michael J</dc:title>
</cp:coreProperties>
</file>