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chael J. Entringer Boys Classic Record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am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>Most Points, One Team:</w:t>
        <w:tab/>
        <w:t>102, Deubrook vs. Colman-Egan, 2006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Points, Both Teams:             </w:t>
        <w:tab/>
        <w:t>162, Deubrook (102) vs. Colman-Egan (60), 200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4"/>
        </w:rPr>
        <w:t xml:space="preserve">Largest Margin of Victory:            </w:t>
        <w:tab/>
        <w:t>62, Chester (88) vs. Oldham-Ramona (26), 2002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Field Goals Made:                 </w:t>
        <w:tab/>
        <w:t>40 of 65, Dell Rapids St. Mary’s, 2002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3 Pointers Made:                     </w:t>
        <w:tab/>
        <w:t>11 of 27, Flandreau, 2012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Free Throws Made:               </w:t>
        <w:tab/>
        <w:t>27 of 40, Colman-Egan, 2000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Rebounds:                             </w:t>
        <w:tab/>
        <w:t>56, Oldham-Ramona/Rutland, 2008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Steals:                                   </w:t>
        <w:tab/>
        <w:t>27, Chester, 2002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Blocked Shots:                        </w:t>
        <w:tab/>
        <w:t>10, Dell Rapids, 2011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Assists:                                  </w:t>
        <w:tab/>
        <w:t>30, Dell Rapids St. Mary’s, 2002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Turnovers:                             </w:t>
        <w:tab/>
        <w:t>37, Hamlin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dividual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Points:                                   </w:t>
        <w:tab/>
        <w:t>36, Matt Olson, Elkton, 2001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>Most Field Goals Made:</w:t>
        <w:tab/>
        <w:t>14 of 25, Andy Kleinjan, Sioux Valley, 2001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3 Pointers Made:                     </w:t>
        <w:tab/>
        <w:t>8 of 16, Phil Warne, Lake Preston, 2002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Free Throws Made:               </w:t>
        <w:tab/>
        <w:t>12 of 16, Chad Kurtenbach, Deubrook, 1994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Rebounds:                             </w:t>
        <w:tab/>
        <w:t>17, Kraig Engen, Castlewood, 2006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17, Russ Hendrickson, Flandreau, 2008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Steals:                                     </w:t>
        <w:tab/>
        <w:t>9, Ben Hendrickson, Flandreau, 200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4"/>
        </w:rPr>
        <w:t xml:space="preserve">Most Blocked Shots:                        </w:t>
        <w:tab/>
        <w:t>8, Bryce Koch, Dell Rapids, 2011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Most Assists:                                   </w:t>
        <w:tab/>
        <w:t>11, Austin Hobbie, Flandreau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 Percentage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FG%, Minimum 10:                       </w:t>
        <w:tab/>
        <w:t>9 of 10, 90%, Nick Peterson, Sioux Valley, 2002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9 of 10, 90%, Jason DeZeeuw, Elkton, 2005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3pt.%, Minimum 5:                          </w:t>
        <w:tab/>
        <w:t>4 of 5, 80%, Grant McAdaragh, Arlington, 1994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>4 of 5, 80%, Jesse Lahr, Colman-Egan, 1995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FT%, Minimum 8:                         </w:t>
        <w:tab/>
        <w:t>11 of 11, 100%, Jesse Lahr, Colman-Egan, 1995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8 of 8, 100%, Jared Weerheim, Rutland, 199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8 of 8, 100%, Geno Burshiem, Flandreau, 2013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Records set or tied in 2013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0:00Z</dcterms:created>
  <dc:creator>Computer Science Department</dc:creator>
  <dc:description/>
  <cp:keywords/>
  <dc:language>en-US</dc:language>
  <cp:lastModifiedBy>Troy and April</cp:lastModifiedBy>
  <cp:lastPrinted>2009-11-10T15:03:00Z</cp:lastPrinted>
  <dcterms:modified xsi:type="dcterms:W3CDTF">2014-12-01T00:07:00Z</dcterms:modified>
  <cp:revision>11</cp:revision>
  <dc:subject/>
  <dc:title>Mike Entringer Classic Records</dc:title>
</cp:coreProperties>
</file>